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CMAS N° 005/202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 (CMAS),</w:t>
      </w:r>
      <w:r>
        <w:rPr>
          <w:rFonts w:cs="Arial" w:ascii="Arial" w:hAnsi="Arial"/>
          <w:sz w:val="20"/>
        </w:rPr>
        <w:t xml:space="preserve"> no uso de suas atribuições legais, considerando a Reunião Ordinária realizada no dia 09 de julho de 2024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- Aprovar nova composição da diretoria do CMAS eleita para o período de 12/07/2024 a 12/07/2026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rt. 2º- Aprovar Plano de Ação de utilização do Recurso Extraordinário com incremento ao Cofinanciamento Estadual da Proteção Social Básica e Proteção Social Especial de 2024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10 de julho de 202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cp:keywords/>
  <dc:language>en-US</dc:language>
  <cp:lastModifiedBy>CONSELHOS</cp:lastModifiedBy>
  <cp:lastPrinted>2024-07-09T13:45:00Z</cp:lastPrinted>
  <dcterms:modified xsi:type="dcterms:W3CDTF">2024-07-09T17:08:00Z</dcterms:modified>
  <cp:revision>37</cp:revision>
  <dc:subject/>
  <dc:title>Ofício nº 234/2007 - SMPAS</dc:title>
</cp:coreProperties>
</file>